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Vi måste vårda sjukförsäkringsreformen</w:t>
      </w:r>
    </w:p>
    <w:p>
      <w:pPr>
        <w:pStyle w:val="Normal"/>
        <w:rPr>
          <w:b/>
          <w:b/>
          <w:szCs w:val="28"/>
        </w:rPr>
      </w:pPr>
      <w:r>
        <w:rPr>
          <w:b/>
          <w:szCs w:val="28"/>
        </w:rPr>
      </w:r>
    </w:p>
    <w:p>
      <w:pPr>
        <w:pStyle w:val="Normal"/>
        <w:rPr>
          <w:sz w:val="22"/>
          <w:szCs w:val="22"/>
        </w:rPr>
      </w:pPr>
      <w:r>
        <w:rPr>
          <w:sz w:val="22"/>
          <w:szCs w:val="22"/>
        </w:rPr>
        <w:t xml:space="preserve">Signaturen ”utförsäkrad” beskriver sig själv som ”utförsäkrad” från sjukpenning sedan ett och ett halvt år. Detta kan inte stämma eftersom det var först vid det senaste årsskiftet som de första sjukskrivna fördes över från Försäkringskassan till Arbetsförmedlingens introduktionsprogram. Det som signaturen ”utförsäkrad” beskriver kan alltså inte ha någon koppling till att sjukpenningdagarna tagit slut. Det var antagligen i stället ett helt vanligt ärende där Försäkringskassan av något skäl inte beviljat sjukpenning. </w:t>
      </w:r>
    </w:p>
    <w:p>
      <w:pPr>
        <w:pStyle w:val="Normal"/>
        <w:rPr>
          <w:sz w:val="22"/>
          <w:szCs w:val="22"/>
        </w:rPr>
      </w:pPr>
      <w:r>
        <w:rPr>
          <w:sz w:val="22"/>
          <w:szCs w:val="22"/>
        </w:rPr>
      </w:r>
    </w:p>
    <w:p>
      <w:pPr>
        <w:pStyle w:val="Normal"/>
        <w:rPr/>
      </w:pPr>
      <w:r>
        <w:rPr>
          <w:sz w:val="22"/>
          <w:szCs w:val="22"/>
        </w:rPr>
        <w:t xml:space="preserve">I artikeln sägs att personen ifråga är ”sjukskriven” av läkare men ändå inte får sjukpenning. Nu är det inte så att läkarna ”sjukskriver” någon, utan endast skriver ett intyg på vilken sjukdom man har. Det är sedan Försäkringskassan som gör bedömningen av om sjukdomen medför hinder att arbeta, och i så fall beviljar sjukpenning. Detta sätt att ta beslut om sjukskrivning har inget med Alliansens sjukförsäkringsreform att göra utan infördes av en tidigare Socialdemokratisk regering. </w:t>
      </w:r>
    </w:p>
    <w:p>
      <w:pPr>
        <w:pStyle w:val="Normal"/>
        <w:rPr>
          <w:sz w:val="22"/>
          <w:szCs w:val="22"/>
        </w:rPr>
      </w:pPr>
      <w:r>
        <w:rPr>
          <w:sz w:val="22"/>
          <w:szCs w:val="22"/>
        </w:rPr>
      </w:r>
    </w:p>
    <w:p>
      <w:pPr>
        <w:pStyle w:val="Normal"/>
        <w:rPr>
          <w:sz w:val="22"/>
          <w:szCs w:val="22"/>
        </w:rPr>
      </w:pPr>
      <w:r>
        <w:rPr>
          <w:sz w:val="22"/>
          <w:szCs w:val="22"/>
        </w:rPr>
        <w:t xml:space="preserve">De flesta inser nog att man inte kan få sjukskriva sig själv precis som man vill, utan att det behövs någon slags myndighetsprövning av en persons arbetsförmåga innan sjukpenning beviljas. Om man accepterar detta synsätt ligger det i sakens natur att Försäkringskassan ibland också kommer att ta beslut som den enskilde inte är nöjd med. </w:t>
      </w:r>
    </w:p>
    <w:p>
      <w:pPr>
        <w:pStyle w:val="Normal"/>
        <w:rPr>
          <w:sz w:val="22"/>
          <w:szCs w:val="22"/>
        </w:rPr>
      </w:pPr>
      <w:r>
        <w:rPr>
          <w:sz w:val="22"/>
          <w:szCs w:val="22"/>
        </w:rPr>
      </w:r>
    </w:p>
    <w:p>
      <w:pPr>
        <w:pStyle w:val="Normal"/>
        <w:rPr>
          <w:sz w:val="22"/>
          <w:szCs w:val="22"/>
        </w:rPr>
      </w:pPr>
      <w:r>
        <w:rPr>
          <w:sz w:val="22"/>
          <w:szCs w:val="22"/>
        </w:rPr>
        <w:t>Försäkringskassan tar flera miljoner beslut varje år. Bland dessa finns det ärenden där personer inte beviljas sjukpenning. Oftast accepteras detta av den enskilde, medan andra väcker uppmärksamhet i  media. Vissa enskilda ärenden kan för oss alla rent spontant kännas märkliga eller upprörande. Det betyder inte att de alltid är felaktiga, eftersom media aldrig har hela bilden av ett ärende. Försäkringskassans beslut är ibland väldigt komplicerade och innebär svåra avvägningar. Ibland kan det givetvis också bli fel. Men den som är missnöjd kan alltid överklaga, och nyligen underkände exempelvis Förvaltningsdomstolen ett avslagsbeslut från Försäkringskassan och beviljade en man sjukpenning. Detta bevisar att rättssäkerheten fungerar.</w:t>
      </w:r>
    </w:p>
    <w:p>
      <w:pPr>
        <w:pStyle w:val="Normal"/>
        <w:rPr>
          <w:sz w:val="22"/>
          <w:szCs w:val="22"/>
        </w:rPr>
      </w:pPr>
      <w:r>
        <w:rPr>
          <w:sz w:val="22"/>
          <w:szCs w:val="22"/>
        </w:rPr>
      </w:r>
    </w:p>
    <w:p>
      <w:pPr>
        <w:pStyle w:val="Normal"/>
        <w:rPr>
          <w:sz w:val="22"/>
          <w:szCs w:val="22"/>
        </w:rPr>
      </w:pPr>
      <w:r>
        <w:rPr>
          <w:sz w:val="22"/>
          <w:szCs w:val="22"/>
        </w:rPr>
        <w:t>Sjukförsäkringsreformen var nödvändig och akut, alltför många långtidssjukskrivna var bortglömda i det gamla systemet och fick alltför lite hjälp att komma tillbaka. Lagstiftningen kring Sjukförsäkringsreformen är också väldigt tydlig. Människor som saknar arbetsförmåga ska ha rätt till sjukpenning eller förtidspension, medan de som har arbetsförmåga ska ha hjälp med rehabilitering för att kunna komma tillbaka i arbete. Regeringen har redan tidigare beslutat om att en särskild myndighet (IFS, Inspektionen För Socialförsäkringen) ska utvärdera sjukförsäkringsreformen för att se om reglerna fungerar som det var tänkt. En första rapport kommer till våren. I avvaktan på denna finns det all anledning att redan nu börja granska hur reglerna tillämpats så här långt, och inte minst hur man tolkar begreppet ”arbetsförmåga”. Vår viktigaste uppgift som riksdagspolitiker just nu är att vårda reformen och se till att lagen också tillämpas på det sätt som var tänkt.</w:t>
      </w:r>
    </w:p>
    <w:p>
      <w:pPr>
        <w:pStyle w:val="Normal"/>
        <w:rPr>
          <w:sz w:val="22"/>
          <w:szCs w:val="22"/>
        </w:rPr>
      </w:pPr>
      <w:r>
        <w:rPr>
          <w:sz w:val="22"/>
          <w:szCs w:val="22"/>
        </w:rPr>
      </w:r>
    </w:p>
    <w:p>
      <w:pPr>
        <w:pStyle w:val="Normal"/>
        <w:rPr>
          <w:sz w:val="22"/>
          <w:szCs w:val="22"/>
        </w:rPr>
      </w:pPr>
      <w:r>
        <w:rPr>
          <w:sz w:val="22"/>
          <w:szCs w:val="22"/>
        </w:rPr>
        <w:t>Till sist ett råd till dig som känner behov av rehabilitering eller stöd för att komma tillbaka i arbete. Kontakta Försäkringskassan eller Arbetsförmedlingen! De kan ge dig råd om vilken möjlighet just du har att ta del av de stora resurser som finns för rehabilitering. Stödet finns till för dig!</w:t>
      </w:r>
    </w:p>
    <w:p>
      <w:pPr>
        <w:pStyle w:val="Normal"/>
        <w:rPr>
          <w:sz w:val="22"/>
          <w:szCs w:val="22"/>
        </w:rPr>
      </w:pPr>
      <w:r>
        <w:rPr>
          <w:sz w:val="22"/>
          <w:szCs w:val="22"/>
        </w:rPr>
      </w:r>
    </w:p>
    <w:p>
      <w:pPr>
        <w:pStyle w:val="Normal"/>
        <w:rPr>
          <w:sz w:val="22"/>
          <w:szCs w:val="22"/>
        </w:rPr>
      </w:pPr>
      <w:r>
        <w:rPr>
          <w:sz w:val="22"/>
          <w:szCs w:val="22"/>
        </w:rPr>
        <w:t>Jan Ericson (M)</w:t>
      </w:r>
    </w:p>
    <w:p>
      <w:pPr>
        <w:pStyle w:val="Normal"/>
        <w:rPr/>
      </w:pPr>
      <w:r>
        <w:rPr/>
        <w:t>riksdagsledamot socialförsäkringsutskotte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39:00Z</dcterms:created>
  <dc:creator>jn0828aa</dc:creator>
  <dc:description/>
  <cp:keywords/>
  <dc:language>en-US</dc:language>
  <cp:lastModifiedBy>jn0828aa</cp:lastModifiedBy>
  <dcterms:modified xsi:type="dcterms:W3CDTF">2010-09-29T10:45:00Z</dcterms:modified>
  <cp:revision>3</cp:revision>
  <dc:subject/>
  <dc:title>Rubrik</dc:title>
</cp:coreProperties>
</file>